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польской национальной культуры «Белый орел» при МБОУ «Лицей №5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каждого народа свой язык, обычаи, традиции, культур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И долг живущих поколений изучать свои истоки, корн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и нат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их  строках обозначены цели польского общества «Белый орел» при МБОУ «Лицей №5» г.Каза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основания общества- 1993г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едседатель – с 1993 – 2010г. Волкова Гельнар Фахрие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 2011г. – и.о. председателя  Рисположенская Ольга Викторо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четные члены –</w:t>
      </w:r>
      <w:r>
        <w:rPr>
          <w:b/>
          <w:i/>
          <w:sz w:val="28"/>
          <w:szCs w:val="28"/>
        </w:rPr>
        <w:t>Волкова Гельнар Фахриевна</w:t>
      </w:r>
      <w:r>
        <w:rPr>
          <w:i/>
          <w:sz w:val="28"/>
          <w:szCs w:val="28"/>
        </w:rPr>
        <w:t xml:space="preserve"> – председатель обществ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 1993-2010г., «Заслуженный учитель РФ», «Заслуженный учитель РТ», награждена орденом РП «Золотой крест»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карьян Неонила Евгеньевна</w:t>
      </w:r>
      <w:r>
        <w:rPr>
          <w:i/>
          <w:sz w:val="28"/>
          <w:szCs w:val="28"/>
        </w:rPr>
        <w:t xml:space="preserve"> – кандидат  филологических наук, учитель польского языка и автор программы сравнительно-исторического изучения польского языка и литературы , награждена  орденом «Золотой крест» Республики Польша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дорова – Ржевутска Мария Владимировна</w:t>
      </w:r>
      <w:r>
        <w:rPr>
          <w:i/>
          <w:sz w:val="28"/>
          <w:szCs w:val="28"/>
        </w:rPr>
        <w:t xml:space="preserve"> – первый учитель и автор программы изучения польского языка (ее уже нет в живых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о осуществляет свою работу в тесном сотрудничестве в Республике Татарстан  с мэрией г. Казани, с Исполкомом Ассамблеи народов Татарстана, с Домом Дружбы народов, с Казанским федеральным университетом при активном участии профессора Гришина Я.Я., профессора Шарифжанова И.И.; долгое время мы сотрудничали с профессором Балалыкиной Эмилией Агафоновной (ее уже нет в живых),  Университетским образовательным округом при активном участии Сагитовой С.В. Материал о работе общества Светлана Вадимовна размещала на сайте КУОО. В Российской Федерации мы работаем в тесном контакте с Посольством Республики Польша в РФ, Домом польским в Москве и Петербурге.  В Польше – с воеводством г.Лодзь, с Ягеллонским университетом, ученым университета им. А.Мицкевича в городе Познань, господином Бартломеем Гарчик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е  направления работы обществ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с обучающимися  польского происхождения, организация встреч учащихся лицея с поляками, посещающими Казан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ая деятельность, забота о могилах поляков на Арском кладбищ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работа с членами общества по изучению истории и культуры польского народа, проведение польских праздник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полонийных научно-практических конферен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воспитательная работа прежде всего направлена на изучение польского языка и культуры польского народа. В 2009г. мы отметили 20-летие создания польских классов. Материал освещался в СМИ, на торжестве присутствовала второй секретарь Посольства  РП в РФ Диана Грачик. Учитель польского языка лицея №5, выпускница польской гимназии Сидорова-Ржевутска М.В и доцент КГУ Маркарьян Н.Е. в 1989-90г. разработали авторскую программу изучения польского языка, а Посольство РП в РФ помогло создать кабинет и материально-техническую базу для изучения польского языка, который уже около 30 лет преподается в нашем лице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етыре выпускника лицея, они же и члены польского общества, люди польского происхождения</w:t>
      </w:r>
      <w:r>
        <w:rPr>
          <w:sz w:val="28"/>
          <w:szCs w:val="28"/>
        </w:rPr>
        <w:t xml:space="preserve"> продолжили изучение польской истории в аспирантуре: Туманин Виктор, Котова (Гатилова) Анастасия, Синицын Владимир (Рисположенский), Щуклая Светлана под научным руководством </w:t>
      </w:r>
      <w:r>
        <w:rPr>
          <w:b/>
          <w:sz w:val="28"/>
          <w:szCs w:val="28"/>
        </w:rPr>
        <w:t>профессора Шарифжанова И.И.</w:t>
      </w:r>
      <w:r>
        <w:rPr>
          <w:sz w:val="28"/>
          <w:szCs w:val="28"/>
        </w:rPr>
        <w:t xml:space="preserve"> защитили кандидатские  диссертации по польской проблематике и имеют научные труд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уманин Виктор Евгеньевич</w:t>
      </w:r>
      <w:r>
        <w:rPr>
          <w:sz w:val="28"/>
          <w:szCs w:val="28"/>
        </w:rPr>
        <w:t xml:space="preserve"> "Historia - moje zycie": Научное наследие Ежи Топольского. Казань: Изд-во Института истории АН РТ, 2008.240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уманин Виктор Евгеньевич</w:t>
      </w:r>
      <w:r>
        <w:rPr>
          <w:sz w:val="28"/>
          <w:szCs w:val="28"/>
        </w:rPr>
        <w:t xml:space="preserve"> Судьба польской династии в Казани: Франц и Владислав Залесские // Poloniaв Казани и в Волго-Уралье в XIX-XX вв. Казань: Казанский ун-т, 2011. С. 78-8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уманин Виктор Евгеньевич</w:t>
      </w:r>
      <w:r>
        <w:rPr>
          <w:sz w:val="28"/>
          <w:szCs w:val="28"/>
        </w:rPr>
        <w:t xml:space="preserve"> Историческое самосознание и польские исторические исследования XVII – нач. XVIII вв. // Clio Moderna. Альманах зарубежной истории и историографии. Вып. 8 / Под ред. И.И. Шарифжанова. Казань: Отечество, 2011. С. 121-12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атилова Анастасия Владимировна</w:t>
      </w:r>
      <w:r>
        <w:rPr>
          <w:sz w:val="28"/>
          <w:szCs w:val="28"/>
        </w:rPr>
        <w:t xml:space="preserve"> НАУЧНЫЕ ДИНАСТИИ ПОЛЬСКИХ ПРОФЕССОРОВ И ПРЕПОДАВАТЕЛЕЙ В КАЗАНСКОМ УНИВЕРСИТЕТЕ Диссертация на соискание ученой степени кандидата исторических наук. Казань,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ницын Владимир Олегович</w:t>
      </w:r>
      <w:r>
        <w:rPr>
          <w:sz w:val="28"/>
          <w:szCs w:val="28"/>
        </w:rPr>
        <w:t xml:space="preserve"> Польская интеллигенция после Второй мировой войны. Виктория и Рене Сливовские: диссертация кандидата исторических наук : 07.00.03 / Синицын Владимир Олегович; [Место защиты: Казань. (Приволж.) федер. ун-т].- Казань, 2012.- 182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ницын Владимир Олегович</w:t>
      </w:r>
      <w:r>
        <w:rPr>
          <w:sz w:val="28"/>
          <w:szCs w:val="28"/>
        </w:rPr>
        <w:t xml:space="preserve"> Научное сотрудничество историков России и Польши : казанский опыт // Университетские округа России: глобальные и региональные аспекты развития российского образования. – Казань, 2009. – С.65-6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ендзера (Щуклая) Светлана Эдуардовна </w:t>
      </w:r>
      <w:r>
        <w:rPr>
          <w:sz w:val="28"/>
          <w:szCs w:val="28"/>
        </w:rPr>
        <w:t xml:space="preserve">Польско-российские научные и культурные отношения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зань, 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учный руководитель профессор Шарифжанов Измаил Ибрагимович, создавший Школу молодых ученых – полонистов в Казани</w:t>
      </w:r>
      <w:r>
        <w:rPr>
          <w:sz w:val="28"/>
          <w:szCs w:val="28"/>
        </w:rPr>
        <w:t xml:space="preserve"> занимается изучением связей России и Польши «Исторические связи Казани с Польшей и Германией (XIX-начало XX вв.) // Россия, Польша, Германия в европейской политике: исторический опыт взаимодействия и императивы сотрудничества/ сост. Б.В. Носов.- М.: Институт славяноведения РАН, 2012.-С. 244-2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льшое количество научных трудов, посвященных польской проблематике имеет доктор исторических наук, профессор КФЭ </w:t>
      </w:r>
      <w:r>
        <w:rPr>
          <w:b/>
          <w:sz w:val="28"/>
          <w:szCs w:val="28"/>
        </w:rPr>
        <w:t>Гришин Яков Яковлевич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ришин Яков Яковлевич </w:t>
      </w:r>
      <w:r>
        <w:rPr>
          <w:sz w:val="28"/>
          <w:szCs w:val="28"/>
        </w:rPr>
        <w:t xml:space="preserve">Польский вопрос в политике союзных государств в годы Великой Отечественной войны (1941-1945 гг.) (по страницам документов). - Казань: Изд-во «Яз«, 2017. - 376 с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шин Яков Яковлевич</w:t>
      </w:r>
      <w:r>
        <w:rPr>
          <w:sz w:val="28"/>
          <w:szCs w:val="28"/>
        </w:rPr>
        <w:t xml:space="preserve"> Татарский след в истории Литвы и Польши (XIV-XIX вв.) [Текст] / Я. Я. Гришин. - Казань: Изд-во Казанского ГУ, 2005. - 155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ишин Яков Яковлевич</w:t>
      </w:r>
      <w:r>
        <w:rPr>
          <w:sz w:val="28"/>
          <w:szCs w:val="28"/>
        </w:rPr>
        <w:t xml:space="preserve"> Польско-литовские татары : Наследники Золотой Орды / Яков Гришин ; [Вступ. ст. М. А. Усманова], 192 с. 20 см, Казань Татар. кн. изд-во 19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тараемся всех поляков, приезжающих в Казань, приглашать в наш лицей и польское общество. Очень приятно услышать польским гостям здесь, в Татарстане, родную речь, услышать стихи и песни на родном языке . Спортсмены – поляки, выступавшие за казанские клубы  « УНИКС» (С.Шливончанин, братья Лавриновичи и др.), за ФК «Рубин» (Рафал Мурафски ) встречались с членами общества и учащимися лицея. Группа школьников – волонтеров, которые приняла участие в Универсиаде - 2013 по работе с польскими спортсменами и гост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тями Польского общества и лицея в разные годы были: советник воеводы г. Лодзь господин Целестан Подгурски, журналисты Лодзинского телевидения Эва Катарска и др.; министр внешних связей РП Лешек Миллер и воевода г. Лодзь Анджей Пенчак, вице-президент Союза татар Польши Ежи Шахуневич, директор Центра татарской культуры г. Гданьска Родислав Солкишек, мэр г.Чанстохова Тадеуш Врона, советник президента г.Чанстохова Ярослав Капс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ветник Посольства РП в Москве А. Мило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кретарь Посольства Ева Фишер, начальник Консульского отдела Посольства Михал Гречило, представитель Посольства Дариуш Джал , журналит газеты «Выборча» Анна Жебровска. В марте 2010 года  гостем польского общества был заместитель посла РП в РФ Петр Марциняк, в ноябре 2015г. в гостем польского общества стала официальная делегация Посольства РП в РФ во главе с Послом РП в РФ Катажиной Наленч. В составе делегации был и директор Польского культурного Центра в Москве Дариуш Клиховск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3г., в период подготовки к Универсиаде, председатель студенческого спортивного Союза Республики Польша Бартоломей Корпак вместе с </w:t>
      </w:r>
      <w:r>
        <w:rPr>
          <w:color w:val="525252"/>
          <w:sz w:val="28"/>
          <w:szCs w:val="28"/>
        </w:rPr>
        <w:t xml:space="preserve">руководителем  Аппарата –советником  генерального директора Исполнительной дирекции </w:t>
      </w:r>
      <w:r>
        <w:rPr>
          <w:color w:val="525252"/>
          <w:sz w:val="28"/>
          <w:szCs w:val="28"/>
          <w:lang w:val="en-US"/>
        </w:rPr>
        <w:t>XXVII</w:t>
      </w:r>
      <w:r>
        <w:rPr>
          <w:color w:val="525252"/>
          <w:sz w:val="28"/>
          <w:szCs w:val="28"/>
        </w:rPr>
        <w:t xml:space="preserve"> Универсиады2013г. в Казани Л.О.Сулимой, ныне заместителем министра образования РТ,  </w:t>
      </w:r>
      <w:r>
        <w:rPr>
          <w:sz w:val="28"/>
          <w:szCs w:val="28"/>
        </w:rPr>
        <w:t>провел Урок Универси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3г. Арлета Бойко – шеф-корреспондент польского народного телевидения и Борис Чернявский – оператор   познакомились с системой патриотического воспитания в лицее, присутствовали и приняли участие в уроке по обществознанию в 10 классе, встретились с детьми, изучающими польский язык, ученица 11б класса, член польского общества Макарова Мария выступила с подготовленной авторской презентацией о поездке группы школьников на международный слет полонийной  молодежи под г. Вроцлавом летом 2013г.</w:t>
      </w:r>
    </w:p>
    <w:p>
      <w:pPr>
        <w:pStyle w:val="Normal"/>
        <w:spacing w:lineRule="auto" w:line="360"/>
        <w:rPr>
          <w:color w:val="525252"/>
          <w:sz w:val="28"/>
          <w:szCs w:val="28"/>
        </w:rPr>
      </w:pPr>
      <w:r>
        <w:rPr>
          <w:sz w:val="28"/>
          <w:szCs w:val="28"/>
        </w:rPr>
        <w:t xml:space="preserve">Нашим гостем в 2016г. стал преподаватель университета им. А.Мицкевича в г. Познань </w:t>
      </w:r>
      <w:r>
        <w:rPr>
          <w:b/>
          <w:sz w:val="28"/>
          <w:szCs w:val="28"/>
        </w:rPr>
        <w:t>Бартломей Гарчик</w:t>
      </w:r>
      <w:r>
        <w:rPr>
          <w:sz w:val="28"/>
          <w:szCs w:val="28"/>
        </w:rPr>
        <w:t xml:space="preserve">; в 2018г. мы совместно занимаемся составлением описи польских захоронений на Арском кладбищ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арьян Н.Е. – кандидат филологических наук, одна из самых активных членов польского общества. Руководит исследовательской работой детей – членов общества. Под ее руководством Макарова Мария – ученица польского 7 класса – заняла 1 место в республиканском конкурсе сочинений «Мы помним славную победу» (на польском языке) в 2009г., Цивильская К. – 9 кл. заняла 1 место в республиканском конкурсе творческих работ на польском языке « Наш родной дом – Татарстан» в 2007г. и др. Учитель истории Жук С.К. руководит работой школьников по изучению истории своей семьи. А у нас много семей с польскими корня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лены общества заботятся о  могилах на Арском кладбище, стараясь сберечь польскую часть. В 1997г. председатель польского общества Волкова Г.Ф. осуществила перерегистрацию польских захоронений на Арском кладбище, иначе они все были бы потеряны, в 2021г. предстоит опять их перерегистрировать; изыскала денежные средства для ремонта часовни на Арском кладбище, а в 2008г. в Казани был открыт вновь построенный католический кос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Посольства, которые в 2009г. посетили лицей и наше общество – начальник Консульского отдела М.Гречило и          Л.Путка побывали на польских могил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лены общества имеют возможность читать литературу на польском языке, которую нам регулярно присылают, знакомиться с журналом «Новая Польша», читать историческую литературу. Традицией общества и лицея является празднование Рождества. Театральная студия «Непоседы» под руководством талантливого режиссера Вашуровой Г.Т., фольклорный ансамбль под руководством Саитовой К.М., с учителем польского языка Смешновой О.В.  каждый год ставят новые постановки о рождении Христа, дети исполняют колядки. Рождество – один из самых ярких и запоминающихся праздников. В 2010г. члены общества отметили год Шопена; провели поэтический вечер к 100-летию со дня смерти известной детской писательницы М.Конопницкой и 155-летию со дня смерти А.Мицкевича и д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льшую работу в подготовке всех мероприятий на польском языке проводит учитель польского языка Курина О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ркарян. Н.Е., несмотря на то, что находится  на заслуженном отдыхе, очень помогает в работе. Сидорова М.В. ежегодно присылала видеообращения, когда ей уже было тяжело приезжать в лиц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общества принимают активное участие по пропаганде деятельности общества в нашем регионе. Принимаем участие в полонийных конференциях. Так, в 2006г., в Посольстве РП в РФ собрали молодых поляков России по инициативе Дома польского с целью активизации работы в молодежной среде. От нашего общества принимал участие Синицын Владимир, а в 2008г. такая встреча состоялась в Петербурге. В мае 2006г. члены общества приняли участие в международной научной конференции на базе КГУ «Мировое политическое и культурное пространство: история и современност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07г., 2017гг. Рисположенская О.В. принял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грессах  народов Татарстана</w:t>
      </w:r>
      <w:r>
        <w:rPr>
          <w:sz w:val="28"/>
          <w:szCs w:val="28"/>
        </w:rPr>
        <w:t xml:space="preserve"> и нам приятно, что польскую диаспору не забы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09г. член общества Курина О.В. приняла участие в форуме национально-культурных автономий, в 2010г. – выступила на  городской НПК «Сохранение и развитие  родных  языков в условиях внедрения образовательных стандартов второго поколения»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июне 2011г. на высоком уровне прошел визит в РТ Чрезвычайного и Полномочного Посла РП в РФ Господина В. Заянчковского в лицей №5 и общество «Белый орел»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09.2011г. гостями общества были полицейские из Республики Польша, которые по приглашению МВД РТ посетили Татарстан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9.10.2011г. общество вновь посетил профессор Е.Борейша и представитель Посольства П. Глушковски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бщества приняли активное участие в мероприятиях, посвященных открытию мемориальной доски Бодуэна де Куртане в Приволжском федеральном университете, очень запомнилась лекция Господина Посла В.Заянчковского о председательстве Польши в Евросоюзе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июле – августе  2011г. члены нашего общества Котникнва К., Макарова М., Полячкина Р., Цивильская К. приняли участие в </w:t>
      </w:r>
      <w:r>
        <w:rPr>
          <w:rFonts w:eastAsia="Calibri"/>
          <w:sz w:val="28"/>
          <w:szCs w:val="28"/>
          <w:lang w:val="en-US"/>
        </w:rPr>
        <w:t>XIII</w:t>
      </w:r>
      <w:r>
        <w:rPr>
          <w:rFonts w:eastAsia="Calibri"/>
          <w:sz w:val="28"/>
          <w:szCs w:val="28"/>
        </w:rPr>
        <w:t xml:space="preserve"> Летней Школе Польского Языка и Культуры в Санкт-Петербурге. Гостем общества стал польский бизнесмен Януш Чжурчевский (30.10.2011г.)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1г. члены общества поздравили с 90-летним Юбилеем первого учителя польского языка лицея М.В.Сидорову – Ржевутску и 70-летним Юбилеем председателя польского общества «Белый орел» с 1993-20010г. Г.Ф.Волкову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уппа детей польского происхождения лицея №5 – члены общества-  во главе с директором лицея Рахматуллиной Г.Г. по приглашению гимназии №19 г. Лодзь, с которой сотрудничаем на договорной основе, посетила школу и интересную недельную программу. Ответный визит представителей гимназии из г. Лодзь в составе 3 руководителей и 7 школьников в лицей №5 г. Казани состоялся с 7 – 13 декабря 2011г.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2012 год запомнился приемом делегации Лодзинского воеводства (январь 2012г.), встречей с Президентом Конгресса татар Польши Ежи Шахуневичем (февраль 2012г.); участием в международном художественном конкурсе «Мир короля Матиуша», посвященного Году Я.Корчака. 7 работ детей польского происхождения отправили на конкурс свои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марта 2012г.  в гостинице «Корстон» г. Казани состоялась выставка международного образования в странах Евросоюза.  Школьники, студенты, аспиранты имели великолепную возможность познакомиться с вузами Европы, получить информационный материал. Подробно о возможности получить высшее образование в Польше рассказала и  подарила посетителям огромное количество буклетов, присланных из Посольства РП в РФ Кинга Пянтковска – преподаватель польского языка КФУ, которая проводила занятия по польской культуре  с членами общества. Многие члены польского общества изучали и изучают  польский язык с пани Магдаленой Кравчинской (Ахмадеевой) – преподавателем КФУ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3г. общество планировало реализовать проект «Польский для всех», мы написали проект, но, к сожалению, мы не выиграли в конкурсе и были очень огорчены. И как-то Посольство о нас «забыло»)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сентября 2013г. Арлета Бойко – шеф-корреспондент, Борис Чернявский – оператор  Встреча польского народного телевидения побывали в лицее №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ти познакомились с системой патриотического воспитания в лицее, присутствовали и приняли участие в уроке по обществознанию у Рисположенской О.В. в 10 классе, встретились с детьми, изучающими польский язык. Ученица 11б класса, член польского общества Макарова Мария выступила с подготовленной авторской презентацией о поездке группы школьников на международный слет полонийной  молодежи под г. Вроцлавом летом 2013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3г. занятия с детьми по изучению польского языка стала проводить Кабелянская Яна Станиславовна – руководитель Центра обучения технологического центра </w:t>
      </w:r>
      <w:r>
        <w:rPr>
          <w:sz w:val="28"/>
          <w:szCs w:val="28"/>
          <w:lang w:val="en-US"/>
        </w:rPr>
        <w:t>TG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e</w:t>
      </w:r>
      <w:r>
        <w:rPr>
          <w:sz w:val="28"/>
          <w:szCs w:val="28"/>
        </w:rPr>
        <w:t>, занимающейся разработкой новых технологий, геофизических исследований для компаний, занимающихся добычей нефти. Она стала активным членом нашего общ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3 апреля 2014г.лицей №5 посетил бизнесмен из Республики Польша господин  Wojciech Dorociak с коллегой Кристианом. Они пообщались с детьми на польском язы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г., 2018г. нас посещал и сейчас активно помогает в работе по составлению описи польских захоронений на Арском кладбище польский историк, преподаватель университета им. А.Мицкевича г. Познань Бартломей Гарчик – мы ему очень признательны! Самое активное участие по сбережению польских захоронений принимает на волонтерских началах член нашего общества Алексей Погребной – Романович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г. мы посетили мастер-класс известного польского режиссера Кшиштофа Занусси. Кстати, его любимая российская актриса Чулпан Хамматова – выпускница нашего лицея №5 в Казани). Он оставил автограф, который мы бережно храним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польского происхождения ежегодно ездят по линии Посольства РП в харцерские лагеря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июне 2018г. члены общества приняли участие в книжном фестивале, организованном Центром современной культуры смена и Польским культурным Ценром в Москве.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 июня 2018г. лицей №5 и общество польской национальной культуры «Белый орел» приняли  делегацию Посольства Республики Польша в РФ во главе с </w:t>
      </w:r>
      <w:r>
        <w:rPr>
          <w:b/>
          <w:sz w:val="28"/>
          <w:szCs w:val="28"/>
        </w:rPr>
        <w:t>Чрезвычайным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ным Послом Господином Влодзимежем Марчиняком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Встреча прошла в теплой, дружеской обстановке. Гости познакомились с историей создания общества, которому в 2018г. исполняется 25лет, познакомились с творчеством детей на польском языке, учеными-полонистами Казани под руководством профессора КФУ Шарифжанова И.И. – выпускниками лицея №5, защитившими кандидатские диссертации по польской проблематике: Туманиным В.В., Гатиловой (Котовой А.), Синицыным В.О., Щуклая С. (Кендзера С.).  Затем Господин Посол встретился с польской полонией в Каз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члены общества польской национальной культуры «Белый орел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и  в творческой встрече с известным американским актером польского происхождения, режиссером, сценаристом, преподающим в Калифорнии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еком Пробошем</w:t>
      </w:r>
      <w:r>
        <w:rPr>
          <w:sz w:val="28"/>
          <w:szCs w:val="28"/>
        </w:rPr>
        <w:t xml:space="preserve"> 6 сентября 2018г. в рамках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Казанского   международного фестиваля мусульманского кино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ое событие ожидает Казань в августе 2019года – здесь пройдет мировой чемпионат по профессиональному мастерству по стандартам «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», который соберет представителей из 60 стран, соревнующихся по 56 компетенциям. </w:t>
      </w:r>
    </w:p>
    <w:p>
      <w:pPr>
        <w:pStyle w:val="Normal"/>
        <w:shd w:fill="FFFFFF" w:val="clear"/>
        <w:spacing w:lineRule="auto" w:line="360"/>
        <w:rPr>
          <w:rFonts w:cs="Arial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  <w:t>В рамках подготовки к Чемпионату, в лицее №5 Казани  состоялась продуктивная встреча с координатором Фонда развития систем образования «</w:t>
      </w:r>
      <w:r>
        <w:rPr>
          <w:rFonts w:cs="Calibri"/>
          <w:color w:val="222222"/>
          <w:sz w:val="28"/>
          <w:szCs w:val="28"/>
          <w:lang w:val="en-US"/>
        </w:rPr>
        <w:t>FRSE</w:t>
      </w:r>
      <w:r>
        <w:rPr>
          <w:rFonts w:cs="Calibri"/>
          <w:color w:val="222222"/>
          <w:sz w:val="28"/>
          <w:szCs w:val="28"/>
        </w:rPr>
        <w:t>» В Варшаве А</w:t>
      </w:r>
      <w:r>
        <w:rPr>
          <w:rFonts w:cs="Calibri"/>
          <w:color w:val="222222"/>
          <w:sz w:val="28"/>
          <w:szCs w:val="28"/>
          <w:lang w:val="en-US"/>
        </w:rPr>
        <w:t>ndriy Pavlovych</w:t>
      </w:r>
      <w:r>
        <w:rPr>
          <w:rFonts w:cs="Calibri"/>
          <w:color w:val="222222"/>
          <w:sz w:val="28"/>
          <w:szCs w:val="28"/>
        </w:rPr>
        <w:t>. С ним обговорили общие вопросы, касающиеся пожеланий польской стороны к нам. Для них очень важно, чтобы мы познакомили с работой лицея по польскому направлению и подготовили группу поддер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марта 2019г.  состоялось заседание общества польской национальной культуры «Белый оре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нтре обсуждаемых проблем вопрос о том, как члены общества могут поддержать делегацию Польши летом 2019г. на соревнованиях международного чемпионата рабочих профессий. Лицей №5 является участником проекта «Одна школа – одна страна» и принимает польскую делегацию. Активное участие во встрече приняли Алексей Погребной, Ахамадеева Магдалена, Станислав Козловски, Мария Макарова, Ксения Саитова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ьское общество «Белый орел» выражает признательность руководству Республики Татарстан за внимание к народам, проживающим на территории РТ, за государственное обеспечение этнокультурных и национально-образовательных потребностей через соответствующие социальные институты общества. Поэтому в Татарстане, с нашей точки зрения, межнациональные отношения   характеризуются стабильностью, духом мирного взаимодействия и сотрудничества представителей различных национальностей и вероисповедания.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1:00Z</dcterms:created>
  <dc:creator>Компьютер</dc:creator>
  <dc:description/>
  <cp:keywords/>
  <dc:language>en-US</dc:language>
  <cp:lastModifiedBy>Olga</cp:lastModifiedBy>
  <cp:lastPrinted>2010-09-28T07:44:00Z</cp:lastPrinted>
  <dcterms:modified xsi:type="dcterms:W3CDTF">2019-04-20T11:19:00Z</dcterms:modified>
  <cp:revision>16</cp:revision>
  <dc:subject/>
  <dc:title>Рисположенская О</dc:title>
</cp:coreProperties>
</file>